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ORMAT FOR SUBMITTING ANNUAL REPORT ON RESPOND PROJECT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iod of Report</w:t>
        <w:tab/>
        <w:tab/>
        <w:tab/>
        <w:tab/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ual Report No.</w:t>
        <w:tab/>
        <w:tab/>
        <w:tab/>
        <w:tab/>
        <w:t>:</w:t>
        <w:tab/>
        <w:t>First/ Second/ Thir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 Title of Research Project </w:t>
        <w:tab/>
        <w:tab/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Name &amp; Designation of the Principal    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Investiga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Name &amp; address of the institution</w:t>
        <w:tab/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DOS sanction order No. and date</w:t>
        <w:tab/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 Starting date of the Project</w:t>
        <w:tab/>
        <w:tab/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 Grants approved</w:t>
        <w:tab/>
        <w:tab/>
        <w:tab/>
        <w:tab/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 Expenditure incurred during the </w:t>
        <w:tab/>
        <w:t>: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period of projec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     Amount approved    Amount Spent    Remark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By ISRO </w:t>
        <w:tab/>
        <w:tab/>
        <w:tab/>
        <w:tab/>
        <w:t>if an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 Staff Salaries</w:t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 Research Staf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</w:t>
        <w:tab/>
        <w:tab/>
        <w:tab/>
        <w:t>:</w:t>
      </w:r>
    </w:p>
    <w:p>
      <w:pPr>
        <w:pStyle w:val="Normal"/>
        <w:ind w:left="1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esignation</w:t>
        <w:tab/>
        <w:tab/>
        <w:t>:</w:t>
      </w:r>
    </w:p>
    <w:p>
      <w:pPr>
        <w:pStyle w:val="Normal"/>
        <w:ind w:left="1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te of appointment</w:t>
        <w:tab/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(b)  Name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6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esignation</w:t>
        <w:tab/>
        <w:tab/>
        <w:t>: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e of appointment</w:t>
        <w:tab/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.   Project Asst/Tech Asstt </w:t>
        <w:tab/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Other Staff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 Equipment /Name &amp; Cost    Amount approved   Amount spent</w:t>
        <w:tab/>
        <w:t xml:space="preserve">Remarks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details</w:t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  Travel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  Contingency</w:t>
        <w:tab/>
        <w:tab/>
        <w:tab/>
        <w:tab/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  Others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  Total unspent amount from previous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years (negative balanc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6. Details of grants required for 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>/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yea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Item</w:t>
        <w:tab/>
        <w:tab/>
        <w:tab/>
        <w:t>Amount approved</w:t>
        <w:tab/>
        <w:tab/>
        <w:t>Amount</w:t>
        <w:tab/>
        <w:t>Remark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By ISRO during</w:t>
        <w:tab/>
        <w:tab/>
        <w:t>requested</w:t>
        <w:tab/>
        <w:t>if an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Sanction of project</w:t>
        <w:tab/>
        <w:tab/>
        <w:t>now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. Staff Salari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. Equipment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. Consumable &amp; Suppli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.  Trave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. Contingenc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. Othe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Total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  Report of the Work done 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c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mmary of the work d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ails of work done and results obtained during the period of the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rk proposed to be done during the next yea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.      Any other relevant informa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before="240" w:after="0"/>
        <w:ind w:firstLine="58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ab/>
        <w:tab/>
        <w:tab/>
        <w:tab/>
        <w:t xml:space="preserve">                       Signature of the</w:t>
      </w:r>
    </w:p>
    <w:p>
      <w:pPr>
        <w:pStyle w:val="Heading1"/>
        <w:spacing w:before="0" w:after="60"/>
        <w:ind w:firstLine="58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incipal Investigat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04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0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10"/>
        </w:tabs>
        <w:ind w:left="5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8:00Z</dcterms:created>
  <dc:creator>Ganesh</dc:creator>
  <dc:description/>
  <cp:keywords/>
  <dc:language>en-US</dc:language>
  <cp:lastModifiedBy>Ganesh</cp:lastModifiedBy>
  <dcterms:modified xsi:type="dcterms:W3CDTF">2013-10-03T06:35:00Z</dcterms:modified>
  <cp:revision>2</cp:revision>
  <dc:subject/>
  <dc:title/>
</cp:coreProperties>
</file>