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FUND UTILISATION CERTIFICATE  (SEMINAR/SYMPOSIA etc)</w:t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 terms of GOI decision 1 below Rule 150 GFR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of Institution : 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ame of the Conference/Symposium/Workshop: 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ertified th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nt-in-aid sanctioned by DOS vide Order No……Dated …………… during the financial year ………………. for Rs………Rupees … only in favour of … (purpose) …… and Name of the Conference/Symposia: Symposium on was fully utilized for the purpose for whom it was granted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cessary reports, compendium of papers presented etc., were submitted to DOS relating to the grants a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bove grant was part of the pooled contributions received from various institutions Agencies Departments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ing</w:t>
        <w:tab/>
        <w:tab/>
        <w:t>Head of Institution</w:t>
        <w:tab/>
        <w:tab/>
        <w:t>Registrar /</w:t>
        <w:tab/>
        <w:tab/>
        <w:t>Audi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y/</w:t>
        <w:tab/>
        <w:tab/>
        <w:t xml:space="preserve">      (with seal)</w:t>
        <w:tab/>
        <w:t xml:space="preserve">       Finance Officer        (with seal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ith seal)</w:t>
        <w:tab/>
        <w:tab/>
        <w:tab/>
        <w:tab/>
        <w:tab/>
        <w:t xml:space="preserve">       (with seal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5:00Z</dcterms:created>
  <dc:creator>C2KS7BS</dc:creator>
  <dc:description/>
  <cp:keywords/>
  <dc:language>en-US</dc:language>
  <cp:lastModifiedBy>C2KS7BS</cp:lastModifiedBy>
  <dcterms:modified xsi:type="dcterms:W3CDTF">2018-02-05T09:46:00Z</dcterms:modified>
  <cp:revision>1</cp:revision>
  <dc:subject/>
  <dc:title>FUND UTILISATION CERTIFICATE  (SEMINAR/SYMPOSIA etc)</dc:title>
</cp:coreProperties>
</file>