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ANT – IN – AID B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OS Sanction Order No. and Date</w:t>
        <w:tab/>
        <w:t xml:space="preserve">: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me of the STC/RACS</w:t>
        <w:tab/>
        <w:t>: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Name &amp; Address of the Convener 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mount in Rupee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t for the above Project dur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unt of Grant in words</w:t>
        <w:tab/>
        <w:tab/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ed that no grants have been received either from Government or Private bodies for the same purpo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:</w:t>
        <w:tab/>
        <w:tab/>
        <w:tab/>
        <w:tab/>
        <w:tab/>
        <w:tab/>
        <w:tab/>
        <w:tab/>
        <w:t xml:space="preserve">             Signature of the 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ab/>
        <w:tab/>
        <w:tab/>
        <w:tab/>
        <w:tab/>
        <w:tab/>
        <w:t>with s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49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ing2">
    <w:name w:val="Heading 2"/>
    <w:basedOn w:val="Normal"/>
    <w:next w:val="Normal"/>
    <w:link w:val="Heading2Char"/>
    <w:qFormat/>
    <w:rsid w:val="009b49f7"/>
    <w:pPr>
      <w:keepNext w:val="true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9b49f7"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4:00Z</dcterms:created>
  <dc:creator>USER</dc:creator>
  <dc:description/>
  <dc:language>en-US</dc:language>
  <cp:lastModifiedBy>USER</cp:lastModifiedBy>
  <dcterms:modified xsi:type="dcterms:W3CDTF">2022-09-29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