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NT – IN – AID BI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DOS Sanction Order No. and Date</w:t>
        <w:tab/>
        <w:t xml:space="preserve">: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Name of the Project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Name &amp; Address of the Principal Investigator 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mount in Rupe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for the above Project du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ount of Grant in words</w:t>
        <w:tab/>
        <w:tab/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that no grants have been received either from Government or Private bodies for the same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 xml:space="preserve">             Signature of the 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>with s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9:00Z</dcterms:created>
  <dc:creator>C2KS7BS</dc:creator>
  <dc:description/>
  <cp:keywords/>
  <dc:language>en-US</dc:language>
  <cp:lastModifiedBy>USER</cp:lastModifiedBy>
  <dcterms:modified xsi:type="dcterms:W3CDTF">2022-09-29T12:55:00Z</dcterms:modified>
  <cp:revision>3</cp:revision>
  <dc:subject/>
  <dc:title>GRANT – IN – AID BILL</dc:title>
</cp:coreProperties>
</file>